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terijal za čišćenje i higijenu GRUPA B za 2023. godin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Sredstva za dezinfekciju i osobnu zdravstvenu zašti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9/23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GRUPA B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Sredstva za dezinfekciju i osobnu zdravstvenu zaštit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 ne ispunjava ponuditelj koji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OŠKOVNI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RUPA B-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SREDSTVA ZA DEZINFEKCIJU I OSOBNU ZDRAVSTVENU ZAŠTIT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N – 09/23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val="en-US"/>
        </w:rPr>
        <w:instrText xml:space="preserve"> LINK Excel.Sheet.8 "E:\\JAVNA NABAVA 2021\\1. ANA I NIKO  nove cijene 2020.xls" "PRIJEDLOG NAB.HIGIJENA I ČIŠĆE !R9C1:R44C6" \a \f 4 \h  \* MERGEFORMAT </w:instrText>
      </w:r>
      <w:bookmarkStart w:id="0" w:name="_1671725257"/>
      <w:bookmarkStart w:id="1" w:name="_1671725053"/>
      <w:bookmarkStart w:id="2" w:name="_1671724317"/>
      <w:bookmarkEnd w:id="0"/>
      <w:bookmarkEnd w:id="1"/>
      <w:bookmarkEnd w:id="2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val="en-US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960"/>
        <w:gridCol w:w="1240"/>
        <w:gridCol w:w="1128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ed. mj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kvirna Količ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edinična cijena bez PDV-a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Ukupna cijena stavke bez PDV-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6(4x5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LATEX 100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ZAŠTITNA MASKA JEDNOKRATNA TROSLOJNA 5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DEZINFICIJENS ZA RUKE 750 ml SA ŠPRIC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DEZINFEKCIJU 5 LITA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ZA DEZINFEKCIJU POVRŠINA 750 ml SA ŠPRIC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ALNO SREDSTVO ZA DEZINFEKCIJU 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ezproreda"/>
        <w:rPr>
          <w:b/>
          <w:b/>
          <w:sz w:val="20"/>
        </w:rPr>
      </w:pPr>
      <w:r/>
      <w:r>
        <w:rPr/>
        <w:fldChar w:fldCharType="end"/>
      </w:r>
      <w:r>
        <w:rPr/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6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godine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</w:t>
      </w:r>
      <w:r>
        <w:rPr/>
        <w:tab/>
        <w:tab/>
      </w: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UPA B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SREDSTVA ZA DEZINFEKCIJU I OSOBNU ZDRAVSTVENU ZAŠTI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5:00Z</dcterms:created>
  <dc:creator>ltomasovic</dc:creator>
  <dc:description/>
  <dc:language>en-US</dc:language>
  <cp:lastModifiedBy>Ana Milovac</cp:lastModifiedBy>
  <cp:lastPrinted>2021-12-16T14:43:00Z</cp:lastPrinted>
  <dcterms:modified xsi:type="dcterms:W3CDTF">2022-12-05T13:55:00Z</dcterms:modified>
  <cp:revision>2</cp:revision>
  <dc:subject/>
  <dc:title>REPUBLIKA HRVATSKA</dc:title>
</cp:coreProperties>
</file>